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VIGILANCIA DE LA CUENTA PÚBLICA, TRANSPARENCIA Y ANTICORRUPCIÓN, DEL HONORABLE CONGRESO DEL ESTADO DE YUCATÁN, DE FECHA DIECINUEVE DE MAYO DEL AÑO DOS MIL VEINTIUNO.- - -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veintitrés minutos del día diecinueve de mayo del año dos mil veintiuno, se reunieron los integrantes de la Comisión Permanente de Vigilancia de la Cuenta Pública, Transparencia y Anticorrupción, diputadas y diputados Mario Alejandro Cuevas Mena, Rosa Adriana Díaz Lizama, Yusira Cab Ucán, Felipe Cervera Hernández, Miguel Esteban Rodríguez Baqueiro, María de los Milagros Romero Bastarrachea, Mirthea del Rosario Arjona Martín y María Teresa Moisés Escalant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Rosa Adriana Díaz Lizama, Vicepresidente de la Comisión Permanente de Vigilancia de la Cuenta Pública, Transparencia y Anticorrupción, pasó lista de asistencia y existiendo el cuórum reglamentario, se declaró legalmente constituida la sesión. Se justificó la inasistencia del Diputado Warnel May Escoba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1 de abril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hanging="0"/>
        <w:jc w:val="both"/>
        <w:rPr>
          <w:rFonts w:ascii="Tahoma" w:hAnsi="Tahoma" w:cs="Tahoma"/>
          <w:sz w:val="24"/>
          <w:szCs w:val="24"/>
          <w:lang w:val="es-MX"/>
        </w:rPr>
      </w:pPr>
      <w:r>
        <w:rPr>
          <w:rFonts w:cs="Tahoma" w:ascii="Tahoma" w:hAnsi="Tahoma"/>
          <w:sz w:val="24"/>
          <w:szCs w:val="24"/>
          <w:lang w:val="es-MX"/>
        </w:rPr>
        <w:t>Presentación de la lista definitiva de candidatos para la designación de dos Consejeros del Consejo Consultivo del Instituto Estatal de Transparencia, Acceso a la Información Pública y Protección de Datos Personales.</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21 </w:t>
      </w:r>
      <w:r>
        <w:rPr>
          <w:rFonts w:cs="Tahoma" w:ascii="Tahoma" w:hAnsi="Tahoma"/>
          <w:sz w:val="24"/>
          <w:szCs w:val="24"/>
          <w:lang w:val="es-ES_tradnl"/>
        </w:rPr>
        <w:t>de abril de 2021</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asunto en cartera, el Diputado Presidente instruyó a la Secretaría General para que presente la lista definitiva de candidatos, así como sus respectivas fichas curriculares, para la designación de dos consejeros del Consejo Consultivo del Instituto Estatal de Transparencia, Acceso a la Información Pública y Protección de Datos Personales. Seguidamente, solicitó a la Diputada Secretario Yusira Cab Ucán que dé lectura a la mencionada lista. Más adelante, el Diputado Presidente instruyó a la Secretaría General para que dé cabal revisión a la documentación presentada por las personas para ocupar dicho cargo, verificando que cumplan con los requisitos correspondientes. Posteriormente, propuso que los candidatos sean invitados a comparecer, de manera virtual mediante las plataformas disponibles, el día martes 25 de mayo del año en curso, a partir de las 11 horas, a efecto de poder escuchar cuáles son sus aspiraciones para ocupar el mencionado cargo. Por tal motivo, propuso que se otorgue a cada aspirante hasta 15 minutos para que puedan presentar sus exposiciones y 10 minutos para preguntas y respuestas. Dicha propuesta fue puesta a votación, aprobándose por unanimidad, por lo que instruyó a la Secretaría General para que, en su caso, se realicen las notificaciones pertinentes, y a la Dirección General de Administración y Finanzas para que lleve a cabo todo lo necesario en medios tecnológicos para la celebración de dichas comparecencias virtuales.</w:t>
      </w:r>
    </w:p>
    <w:p>
      <w:pPr>
        <w:pStyle w:val="Textoindependiente3"/>
        <w:rPr>
          <w:rFonts w:ascii="Tahoma" w:hAnsi="Tahoma" w:cs="Arial"/>
          <w:sz w:val="24"/>
          <w:szCs w:val="24"/>
        </w:rPr>
      </w:pPr>
      <w:r>
        <w:rPr>
          <w:rFonts w:cs="Arial"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ún diputado solicitó el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Posteriormente, clausuró formalmente la sesión de trabajo, siendo las diez horas con treinta minutos del día diecinueve de mayo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OSA ADRIANA DÍAZ LIZAM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Yusira Cab Ucán.</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IGUEL ESTEBAN RODRÍGUEZ BAQUEI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ARÍA DE LOS MILAGROS ROMERO BASTARRACHE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IA TERESA MOISÉS ESCALANTE.</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RTHEA DEL ROSARIO ARJONA MARTÍN.</w:t>
            </w:r>
          </w:p>
        </w:tc>
      </w:tr>
      <w:tr>
        <w:trPr>
          <w:trHeight w:val="92"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63"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19 DE MAYO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847090</wp:posOffset>
          </wp:positionH>
          <wp:positionV relativeFrom="margin">
            <wp:posOffset>-1196975</wp:posOffset>
          </wp:positionV>
          <wp:extent cx="3450590"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45059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02:00Z</dcterms:created>
  <dc:creator>Ana</dc:creator>
  <dc:description/>
  <dc:language>en-US</dc:language>
  <cp:lastModifiedBy>francisco Uicab</cp:lastModifiedBy>
  <cp:lastPrinted>2020-12-10T13:57:00Z</cp:lastPrinted>
  <dcterms:modified xsi:type="dcterms:W3CDTF">2021-05-20T17:51:00Z</dcterms:modified>
  <cp:revision>5</cp:revision>
  <dc:subject/>
  <dc:title>ACTA DE LA SESIÓN DE TRABAJO DE LA GRAN COMISIÓN DEL HONORABLE CONGRESO DEL ESTADO DE YUCATAN, DE FECHA VEINTIOCHO DE OCTUBRE DEL AÑO DOS MIL CUATRO</dc:title>
</cp:coreProperties>
</file>